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0"/>
        <w:gridCol w:w="2345"/>
        <w:gridCol w:w="580"/>
        <w:gridCol w:w="1040"/>
        <w:gridCol w:w="588"/>
        <w:gridCol w:w="22"/>
        <w:gridCol w:w="1164"/>
        <w:gridCol w:w="1910"/>
      </w:tblGrid>
      <w:tr>
        <w:trPr>
          <w:trHeight w:val="6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U.S. House adjourns with no speaker elected despite longest election in 164 years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投票耗时破纪录 美国众议院议长仍“难产”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漫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单幅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57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穆问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昂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孟晨光</w:t>
            </w:r>
          </w:p>
        </w:tc>
      </w:tr>
      <w:tr>
        <w:trPr>
          <w:trHeight w:val="65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通讯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日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字报道的标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社海外社交媒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英文客户端</w:t>
            </w:r>
          </w:p>
        </w:tc>
      </w:tr>
      <w:tr>
        <w:trPr>
          <w:trHeight w:val="263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作品网址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网址：</w:t>
            </w:r>
          </w:p>
          <w:p>
            <w:pPr>
              <w:pStyle w:val="2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s://xhnewsapi.xinhuaxmt.com/share/news_pc?id=777505702436864&amp;showType=3019&amp;utdId=b7d6a7f5ad324495b4d60c3aec97d6ff&amp;version=4.0.0</w:t>
            </w:r>
            <w:r>
              <w:rPr>
                <w:rFonts w:ascii="宋体" w:hAnsi="宋体" w:cs="宋体"/>
                <w:sz w:val="21"/>
                <w:szCs w:val="21"/>
              </w:rPr>
              <w:t>（新华社英文客户端）</w:t>
            </w:r>
          </w:p>
          <w:p>
            <w:pPr>
              <w:pStyle w:val="2"/>
              <w:numPr>
                <w:ilvl w:val="0"/>
                <w:numId w:val="2"/>
              </w:numPr>
              <w:ind w:left="420" w:hanging="4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https://www.facebook.com/XinhuaNewsAgency/photos/a.338115926215858/6975495969144454/?type=3</w:t>
            </w:r>
            <w:r>
              <w:rPr>
                <w:rFonts w:ascii="宋体" w:hAnsi="宋体" w:cs="宋体"/>
                <w:sz w:val="21"/>
                <w:szCs w:val="21"/>
              </w:rPr>
              <w:t>（新华社海外社交媒体）</w:t>
            </w:r>
          </w:p>
        </w:tc>
      </w:tr>
      <w:tr>
        <w:trPr>
          <w:trHeight w:val="509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美国众议院议长选举整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历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轮的投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才有所结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中众议院议长选举在经过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轮投票时，追平并打破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众议院议长九轮投票的百年纪录，成为自美国南北战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来持续时间最长的众议院议长选举投票。关注到此现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迅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策划，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漫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eastAsia="宋体" w:cs="宋体" w:ascii="宋体" w:hAnsi="宋体"/>
              </w:rPr>
              <w:t>U.S. House adjourns with no speaker elected despite longest election in 164 years</w:t>
            </w:r>
            <w:r>
              <w:rPr>
                <w:rFonts w:ascii="宋体" w:hAnsi="宋体" w:cs="宋体"/>
                <w:lang w:eastAsia="zh-CN"/>
              </w:rPr>
              <w:t>》（</w:t>
            </w:r>
            <w:r>
              <w:rPr>
                <w:rFonts w:ascii="宋体" w:hAnsi="宋体" w:cs="宋体"/>
                <w:lang w:val="en-US" w:eastAsia="zh-CN"/>
              </w:rPr>
              <w:t>投票耗时破纪录 美国众议院议长仍“难产”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彼时正值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美国国会山骚乱两周年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新华社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America's Democrazy Day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（美国民主崩塌日）为主题标签，对美国民主制度的失败和虚伪进行揭批，此漫画为主打稿件之一。漫画用富有创意的拟人化表达，展现了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美国近年政治纷争撕裂的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政治乱象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，反映美国社会动荡不安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民主制度徒有其名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的深层矛盾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幅漫画通过夸张和讽刺的手法，引发了关于美国民主状况和社会问题的讨论，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漫改</w:t>
            </w:r>
            <w:r>
              <w:rPr>
                <w:rFonts w:ascii="宋体" w:hAnsi="宋体" w:cs="宋体"/>
                <w:color w:val="000000"/>
                <w:szCs w:val="21"/>
              </w:rPr>
              <w:t>自由女神像和国会大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类大家熟知的代表形象</w:t>
            </w:r>
            <w:r>
              <w:rPr>
                <w:rFonts w:ascii="宋体" w:hAnsi="宋体" w:cs="宋体"/>
                <w:color w:val="000000"/>
                <w:szCs w:val="21"/>
              </w:rPr>
              <w:t>，提醒人们关注美国民主困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讨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鼓励人们思考现有的制度和政策，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视美国</w:t>
            </w:r>
            <w:r>
              <w:rPr>
                <w:rFonts w:ascii="宋体" w:hAnsi="宋体" w:cs="宋体"/>
                <w:color w:val="000000"/>
                <w:szCs w:val="21"/>
              </w:rPr>
              <w:t>民主状况和社会公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问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这幅画以独特的视角描绘了美国国会大厦和自由女神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鲜明的形象生动地表达了对美国政治现状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困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准讽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美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民主与自由。此外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表光明和希望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火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燃出了“难产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预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丢落在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拐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寓意着混乱和困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丢落在角落的《独立宣言》更是再次提示他们对人权对遗忘，对自由民主的背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整体而言，这幅画具有深刻的社会意义，值得推荐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穆问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10168128</w:t>
            </w:r>
          </w:p>
        </w:tc>
      </w:tr>
      <w:tr>
        <w:trPr>
          <w:trHeight w:val="63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053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oo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u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@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oxmai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81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市西城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武门西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摄影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3</w:t>
            </w:r>
          </w:p>
        </w:tc>
      </w:tr>
    </w:tbl>
    <w:p>
      <w:pPr>
        <w:pStyle w:val="Style17"/>
        <w:widowControl w:val="false"/>
        <w:spacing w:lineRule="exact" w:line="420" w:before="0" w:after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页脚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autoSpaceDE w:val="false"/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>zhenghw</dc:creator>
  <dc:description/>
  <dc:language>en-US</dc:language>
  <cp:lastModifiedBy>dell</cp:lastModifiedBy>
  <cp:lastPrinted>2023-01-12T16:56:00Z</cp:lastPrinted>
  <dcterms:modified xsi:type="dcterms:W3CDTF">2024-03-22T08:28:35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2EB92E02D0C5B81EFC65942CC1D8_42</vt:lpwstr>
  </property>
  <property fmtid="{D5CDD505-2E9C-101B-9397-08002B2CF9AE}" pid="3" name="KSOProductBuildVer">
    <vt:lpwstr>2052-10.8.2.6900</vt:lpwstr>
  </property>
</Properties>
</file>